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¡RECUPEREMOS EL CORDEL DEL PATROCINIO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urante el último año se ha observado un drástico aumento de tráfico urbano automovilístico en el Cordel del Patrocinio que conlleva un grave peligro para los viandantes y animales que transitan por la vía pecuaria entre Villanueva de Ariscal, Espartinas y Gin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es una situación que incumple lo establecido en: Ley 3/1995, de 23 de marzo, de Vías Pecuarias, Decreto 155/1998, de 21 de julio, por el que se aprueba el Reglamento de Vías Pecuarias de la Comunidad Autónoma de Andaluc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emás, el reciente asfaltado del Cordel de Patrocinio en el municipio de Espartinas en el tramo entre las urbanizaciones "Villa Europa" y "Villas de Montesillos</w:t>
      </w:r>
      <w:r>
        <w:rPr>
          <w:rStyle w:val="Typewriter"/>
          <w:rFonts w:cs="Times New Roman"/>
          <w:sz w:val="24"/>
        </w:rPr>
        <w:t>"</w:t>
      </w:r>
      <w:r>
        <w:rPr/>
        <w:t xml:space="preserve"> demuestra de manera alarmante que esta importante vía pecuaria se encuentra en eminente peligro de desaparición para convertirse en carretera paralela a la A 472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R ESTA RAZÓN LOS ABAJO FIRMANTES SE DIRIGEN A LA EXCMA. SRA. CONSEJERA DE MEDIO AMBIENTE, SRA. DÑA FUENSANTA COVES BOTELLA, CON LAS SIGUIENTES PETICION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b/>
          <w:b/>
        </w:rPr>
      </w:pPr>
      <w:r>
        <w:rPr>
          <w:b/>
        </w:rPr>
        <w:t>ELIMINACIÓN INMEDIATA DEL ASFALTADO DEL CORDEL DEL PATROCINIO Y PLENA RECUPERACIÓN DE SU MEDIO NATURAL.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b/>
          <w:b/>
        </w:rPr>
      </w:pPr>
      <w:r>
        <w:rPr>
          <w:b/>
        </w:rPr>
        <w:t>MEDIDAS CONTUNDENTES Y EFICACES CONTRA EL TRÁFICO URBANO AUTOMOVILÍSTICO que se encuentra en constante aumento en el Cordel del Patrocinio y que pone en peligro a los transeúntes, degrada el medio natural e impide el uso propio de la vía pecuar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b/>
        </w:rPr>
        <w:t xml:space="preserve">PROMOCIÓN DEL CORDEL DE PATROCINIO COMO VIA VERDE dentro de una red de itinerarios para la comunicación y el ocio activo de la población de la comarca, así como de conexión transversal entre el actual corredor verde del Guadiamar y el futuro corredor verde del Riopudio tomando medidas preactivas de fomento de su uso para paseos a pie, en bicicleta, con patines, a caballo, footing y el disfrute de la naturaleza. </w:t>
      </w:r>
    </w:p>
    <w:p>
      <w:pPr>
        <w:pStyle w:val="NormalWeb"/>
        <w:spacing w:before="0" w:after="0"/>
        <w:ind w:left="357" w:hanging="0"/>
        <w:jc w:val="both"/>
        <w:rPr>
          <w:b/>
          <w:b/>
          <w:lang w:val="es-ES"/>
        </w:rPr>
      </w:pPr>
      <w:r>
        <w:rPr>
          <w:b/>
          <w:lang w:val="es-ES"/>
        </w:rPr>
        <w:t>Ir de un pueblo al vecino a pie o en bicicleta sin peligro de ser atropellado por un coche todavía debe ser posible en el Aljarafe.</w:t>
      </w:r>
    </w:p>
    <w:p>
      <w:pPr>
        <w:pStyle w:val="NormalWeb"/>
        <w:spacing w:before="0" w:after="0"/>
        <w:ind w:left="357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numPr>
          <w:ilvl w:val="0"/>
          <w:numId w:val="3"/>
        </w:numPr>
        <w:ind w:left="351" w:hanging="357"/>
        <w:rPr>
          <w:rStyle w:val="Typewriter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Cs w:val="24"/>
        </w:rPr>
        <w:t xml:space="preserve">SEÑALIZACIÓN EXPLICATIVA E INTERPRETATIVA DEL CORDEL DEL PATROCINIO en todo su recorrido que explique sus valores ambientales, su grado de protección y sus usos compatibles tal como establece </w:t>
      </w:r>
      <w:r>
        <w:rPr>
          <w:rStyle w:val="Typewriter"/>
          <w:rFonts w:cs="Times New Roman"/>
          <w:b/>
          <w:sz w:val="24"/>
          <w:szCs w:val="24"/>
        </w:rPr>
        <w:t>el Reglamento de Vías Pecuarias, aprobado por el decreto 155/1998, de 21 de julio, de la Junta de Andalucía.</w:t>
      </w:r>
    </w:p>
    <w:p>
      <w:pPr>
        <w:pStyle w:val="TextBody"/>
        <w:ind w:left="-6" w:hanging="0"/>
        <w:rPr>
          <w:rStyle w:val="Typewrit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8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u w:val="single"/>
        </w:rPr>
        <w:t>RECUPEREMOS EL CORDEL DEL PATROCINIO</w:t>
      </w:r>
      <w:r>
        <w:rPr>
          <w:sz w:val="20"/>
          <w:szCs w:val="20"/>
        </w:rPr>
        <w:t xml:space="preserve">                        Anexo N°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8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180" w:top="1797" w:footer="28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 xml:space="preserve">ADTA  Inscrita en Registro Andaluz de Asociaciones, nº 9.041 Sección primera.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57" w:hanging="0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Domicilio: Calle Cruz del Sur, 8. 41928. Palomares de Río. (Sevilla)</w:t>
    </w:r>
  </w:p>
  <w:p>
    <w:pPr>
      <w:pStyle w:val="Footer"/>
      <w:ind w:right="357" w:hanging="0"/>
      <w:jc w:val="right"/>
      <w:rPr/>
    </w:pPr>
    <w:r>
      <w:rPr>
        <w:rFonts w:cs="Arial Narrow" w:ascii="Arial Narrow" w:hAnsi="Arial Narrow"/>
        <w:sz w:val="20"/>
      </w:rPr>
      <w:t xml:space="preserve">Tlf: 955763591   Correo electrónico: </w:t>
    </w:r>
    <w:hyperlink r:id="rId1">
      <w:r>
        <w:rPr>
          <w:rStyle w:val="InternetLink"/>
          <w:rFonts w:cs="Arial Narrow" w:ascii="Arial Narrow" w:hAnsi="Arial Narrow"/>
          <w:sz w:val="20"/>
        </w:rPr>
        <w:t>adta@adta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rFonts w:ascii="Tahoma" w:hAnsi="Tahoma" w:cs="Tahoma"/>
        <w:bCs/>
        <w:color w:val="993366"/>
        <w:w w:val="80"/>
        <w:sz w:val="28"/>
        <w:lang w:val="en-GB" w:eastAsia="en-US"/>
      </w:rPr>
    </w:pPr>
    <w:r>
      <w:rPr>
        <w:rFonts w:cs="Tahoma" w:ascii="Tahoma" w:hAnsi="Tahoma"/>
        <w:bCs/>
        <w:color w:val="993366"/>
        <w:w w:val="80"/>
        <w:sz w:val="28"/>
        <w:lang w:val="en-GB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111760</wp:posOffset>
          </wp:positionV>
          <wp:extent cx="4114800" cy="7702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6" r="-3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 w:val="false"/>
      <w:jc w:val="right"/>
      <w:rPr>
        <w:rFonts w:ascii="Tahoma" w:hAnsi="Tahoma" w:cs="Tahoma"/>
        <w:bCs/>
        <w:color w:val="993366"/>
        <w:w w:val="80"/>
        <w:sz w:val="28"/>
        <w:lang w:val="en-GB"/>
      </w:rPr>
    </w:pPr>
    <w:r>
      <w:rPr>
        <w:rFonts w:cs="Tahoma" w:ascii="Tahoma" w:hAnsi="Tahoma"/>
        <w:bCs/>
        <w:color w:val="993366"/>
        <w:w w:val="80"/>
        <w:sz w:val="28"/>
        <w:lang w:val="en-GB"/>
      </w:rPr>
      <w:t>A s o c i a c i ó n  p a r a  l a  D e f e n s a</w:t>
    </w:r>
  </w:p>
  <w:p>
    <w:pPr>
      <w:pStyle w:val="Header"/>
      <w:widowControl w:val="false"/>
      <w:jc w:val="right"/>
      <w:rPr>
        <w:rFonts w:ascii="Tahoma" w:hAnsi="Tahoma" w:cs="Tahoma"/>
        <w:bCs/>
        <w:color w:val="993366"/>
        <w:w w:val="80"/>
        <w:sz w:val="28"/>
      </w:rPr>
    </w:pPr>
    <w:r>
      <w:rPr>
        <w:rFonts w:cs="Tahoma" w:ascii="Tahoma" w:hAnsi="Tahoma"/>
        <w:bCs/>
        <w:color w:val="993366"/>
        <w:w w:val="80"/>
        <w:sz w:val="28"/>
      </w:rPr>
      <w:t>d e l  T e r r i t o r i o  d e l  A l j a r a f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i/>
      <w:szCs w:val="20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CommentText">
    <w:name w:val="Comment Text"/>
    <w:basedOn w:val="Normal"/>
    <w:qFormat/>
    <w:pPr/>
    <w:rPr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ta@adt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23:00Z</dcterms:created>
  <dc:creator>JLBM2</dc:creator>
  <dc:description/>
  <cp:keywords/>
  <dc:language>en-US</dc:language>
  <cp:lastModifiedBy>aufdege</cp:lastModifiedBy>
  <cp:lastPrinted>2006-05-19T15:45:00Z</cp:lastPrinted>
  <dcterms:modified xsi:type="dcterms:W3CDTF">2006-06-27T13:23:00Z</dcterms:modified>
  <cp:revision>2</cp:revision>
  <dc:subject/>
  <dc:title>ASAMBLEA GENERAL EXTRAORDINARIA</dc:title>
</cp:coreProperties>
</file>